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7465" cy="1257300"/>
            <wp:effectExtent l="0" t="0" r="0" b="0"/>
            <wp:docPr id="1" name="ced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tswold Edge Golf Club (Ladies Sec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OFFEE MORNING and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 HOLE STABLEFORD COMPET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YERS WITH INACTIVE HANDICAPS WELCO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y Fee £8 per person – play in 3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nches and sandwiches will be available as well a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ual stalls inc jewellery/bric-a-brac, cakes, plants, tombola, raffle etc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</w:t>
        <w:tab/>
        <w:t>TEL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  <w:tab/>
        <w:t>POSTCODE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..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F CLUB …………………………………..…..</w:t>
        <w:tab/>
        <w:tab/>
        <w:t>H/C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……………………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F CLUB …………………………………..…..</w:t>
        <w:tab/>
        <w:tab/>
        <w:t>H/C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……………………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F CLUB …………………………………..…..</w:t>
        <w:tab/>
        <w:tab/>
        <w:t>H/C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start time (8.30 am to 11.30 am)</w:t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 enclosed (£8 per player)</w:t>
        <w:tab/>
        <w:tab/>
        <w:tab/>
        <w:tab/>
        <w:tab/>
        <w:t>£ 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oasted sandwiches and light lunches will be available on the day, please tick i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ould like to e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ke cheques payable to Cotswold Edge Golf Club (Ladies Section) and s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pleted formed together with the fee and SA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dies Coffee Morning Organiser, Cotswold Edge Golf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per Rushmire,  Wotton-under-Edge   Glos   GL12 7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1453 844 167</w:t>
        <w:tab/>
      </w:r>
      <w:hyperlink r:id="rId3">
        <w:r>
          <w:rPr>
            <w:rStyle w:val="InternetLink"/>
            <w:rFonts w:cs="Arial" w:ascii="Arial" w:hAnsi="Arial"/>
          </w:rPr>
          <w:t>cotswoldedge@freenetname.co.uk</w:t>
        </w:r>
      </w:hyperlink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am happy to be contacted in the future regarding the Ladies Coffee Morning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tswoldedge@freenetname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2:00Z</dcterms:created>
  <dc:creator>Estelle</dc:creator>
  <dc:description/>
  <dc:language>en-US</dc:language>
  <cp:lastModifiedBy>Estelle</cp:lastModifiedBy>
  <cp:lastPrinted>2018-08-13T13:09:00Z</cp:lastPrinted>
  <dcterms:modified xsi:type="dcterms:W3CDTF">2018-11-01T11:49:00Z</dcterms:modified>
  <cp:revision>7</cp:revision>
  <dc:subject/>
  <dc:title> </dc:title>
</cp:coreProperties>
</file>