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7465" cy="1257300"/>
            <wp:effectExtent l="0" t="0" r="0" b="0"/>
            <wp:docPr id="1" name="ced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48"/>
        </w:rPr>
      </w:pPr>
      <w:r>
        <w:rPr>
          <w:sz w:val="48"/>
        </w:rPr>
        <w:t>COTSWOLD EDGE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NIORS PAIRS 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swold Edge are again holding their Seniors over 55’s Op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 Pairs Better Ball Stableford Competi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es for 5 leading pai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arest the pin prizes, 2’s &amp; Charity Raff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Y £25.00 per pa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ies to be accompanied by a cheque made payable 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swold Edge Golf Clu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include your CDH numbe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mail address (for entry confirm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1"/>
        <w:gridCol w:w="2669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’Ca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Tee Times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2866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pre-order food please indicate the quantity required from the choices below - £6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pre-order food please indicate the quantity required from the choices below - £6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Entry form with an SA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swold Edge Golf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Rushm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ton-under-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   GL12 7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453 844 167</w:t>
        <w:tab/>
        <w:tab/>
        <w:tab/>
        <w:t xml:space="preserve">    Email: </w:t>
      </w:r>
      <w:hyperlink r:id="rId9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to be contacted in the future regarding the Senior Pairs Open</w:t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0:00Z</dcterms:created>
  <dc:creator>Estelle</dc:creator>
  <dc:description/>
  <dc:language>en-US</dc:language>
  <cp:lastModifiedBy>Estelle</cp:lastModifiedBy>
  <cp:lastPrinted>2018-08-15T11:20:00Z</cp:lastPrinted>
  <dcterms:modified xsi:type="dcterms:W3CDTF">2018-11-01T11:55:00Z</dcterms:modified>
  <cp:revision>8</cp:revision>
  <dc:subject/>
  <dc:title> </dc:title>
</cp:coreProperties>
</file>