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 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t</w:t>
      </w:r>
    </w:p>
    <w:p>
      <w:pPr>
        <w:pStyle w:val="Heading3"/>
        <w:rPr/>
      </w:pPr>
      <w:r>
        <w:rPr/>
        <w:t>COTSWOLD EDGE GOLF CLUB</w:t>
      </w:r>
    </w:p>
    <w:p>
      <w:pPr>
        <w:pStyle w:val="Heading3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oceeds in aid of The Captain’s Charity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eam of 3 to play with PGA Profess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ponsorship Schedule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o. Reqd.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m Entry (including Me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2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m + Hole Spons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29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tra Meal Tickets @ £12.0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me Advertising Quarter P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me Advertising Half P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onsorship of Hole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complete this form and return as soon as possible t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cretary, Cotswold Edge Golf Club, Upper Rushmire</w:t>
      </w:r>
    </w:p>
    <w:p>
      <w:pPr>
        <w:pStyle w:val="Heading4"/>
        <w:rPr/>
      </w:pPr>
      <w:r>
        <w:rPr/>
        <w:t>Wotton-under-Edge, Glos  GL12 7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 of winning teams may be required to produce handicap certifica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uld you need further information please conta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office on 01453 844 1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</w:rPr>
          <w:t>cotswoldedge@freenetname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.</w:t>
        <w:tab/>
        <w:t>Team Nam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</w:t>
        <w:tab/>
        <w:t>Team Members: 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: ………………………………………</w:t>
        <w:tab/>
        <w:t>Preferred Pro Name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..</w:t>
        <w:tab/>
        <w:t>Club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eque enclosed: YES/NO (</w:t>
      </w:r>
      <w:r>
        <w:rPr>
          <w:rFonts w:cs="Arial" w:ascii="Arial" w:hAnsi="Arial"/>
          <w:sz w:val="20"/>
        </w:rPr>
        <w:t>Cheques payable to Cotswold Edge GC Pro Am A/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am happy to be contacted in the future regarding the Pro Am event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swoldedge@freenetnam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4:00Z</dcterms:created>
  <dc:creator>Estelle</dc:creator>
  <dc:description/>
  <dc:language>en-US</dc:language>
  <cp:lastModifiedBy>Estelle</cp:lastModifiedBy>
  <cp:lastPrinted>2018-08-15T12:59:00Z</cp:lastPrinted>
  <dcterms:modified xsi:type="dcterms:W3CDTF">2020-01-24T14:04:00Z</dcterms:modified>
  <cp:revision>4</cp:revision>
  <dc:subject/>
  <dc:title>PRO AM</dc:title>
</cp:coreProperties>
</file>