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7465" cy="1257300"/>
            <wp:effectExtent l="0" t="0" r="0" b="0"/>
            <wp:docPr id="1" name="ced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</w:rPr>
      </w:pPr>
      <w:r>
        <w:rPr>
          <w:sz w:val="48"/>
        </w:rPr>
        <w:t>COTSWOLD EDGE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NIORS PAIRS 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swold Edge are again holding their Seniors over 55’s Op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 Pairs Better Ball Stableford Competi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es for 5 leading pai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arest the pin prizes, 2’s &amp; Charity Raff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Y £28.00 per pa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ies to be accompanied by a cheque made payable 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tswold Edge Golf Club”.  You may also pay online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count Name:- CEGC Senior Section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t Code 30-98-29, Account Number:- 0266435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quote your name as reference followed by “Sen P Open”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nclose confirmation of payment with your entry</w:t>
      </w:r>
    </w:p>
    <w:p>
      <w:pPr>
        <w:pStyle w:val="TextBodyIndent"/>
        <w:rPr/>
      </w:pPr>
      <w:r>
        <w:rPr/>
        <w:t>Please include your CDH number and email address (for entry confirmation)</w:t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1"/>
        <w:gridCol w:w="2669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’Ca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Tee Times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2866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pre-order food please indicate the quantity required from the choices below - £6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pre-order food please indicate the quantity required from the choices below - £6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 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Entry form with an SAE 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swold Edge Golf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Rushm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ton-under-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   GL12 7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453 844 167</w:t>
        <w:tab/>
        <w:tab/>
        <w:tab/>
        <w:t xml:space="preserve">    Email: </w:t>
      </w:r>
      <w:hyperlink r:id="rId9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to be contacted in the future regarding the Senior Pairs Open</w:t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423" w:leader="none"/>
        <w:tab w:val="left" w:pos="7454" w:leader="none"/>
      </w:tabs>
      <w:ind w:left="-180" w:firstLine="18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6:00Z</dcterms:created>
  <dc:creator>Estelle</dc:creator>
  <dc:description/>
  <dc:language>en-US</dc:language>
  <cp:lastModifiedBy>Estelle</cp:lastModifiedBy>
  <cp:lastPrinted>2018-08-15T11:20:00Z</cp:lastPrinted>
  <dcterms:modified xsi:type="dcterms:W3CDTF">2020-01-24T13:54:00Z</dcterms:modified>
  <cp:revision>4</cp:revision>
  <dc:subject/>
  <dc:title> </dc:title>
</cp:coreProperties>
</file>