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847465" cy="1257300"/>
            <wp:effectExtent l="0" t="0" r="0" b="0"/>
            <wp:docPr id="1" name="ced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d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8"/>
        </w:rPr>
      </w:pPr>
      <w:r>
        <w:rPr>
          <w:sz w:val="48"/>
        </w:rPr>
        <w:t>COTSWOLD EDGE GOLF CLU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ENIORS PAIRS OP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Friday 19</w:t>
      </w:r>
      <w:r>
        <w:rPr>
          <w:rFonts w:cs="Arial" w:ascii="Arial" w:hAnsi="Arial"/>
          <w:b/>
          <w:bCs/>
          <w:sz w:val="40"/>
          <w:vertAlign w:val="superscript"/>
        </w:rPr>
        <w:t>th</w:t>
      </w:r>
      <w:r>
        <w:rPr>
          <w:rFonts w:cs="Arial" w:ascii="Arial" w:hAnsi="Arial"/>
          <w:b/>
          <w:bCs/>
          <w:sz w:val="40"/>
        </w:rPr>
        <w:t xml:space="preserve"> June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tswold Edge are again holding their Seniors over 55’s Op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a Pairs Better Ball Stableford Competi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zes for 5 leading pai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arest the pin prizes, 2’s &amp; Charity Raff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Y £28.00 per pai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ies to be accompanied by a cheque made payable 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Cotswold Edge Golf Club”.  You may also pay online to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ccount Name:- CEGC Senior Section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t Code 30-98-29, Account Number:- 0266435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ease quote your name as reference followed by “Sen P Open”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enclose confirmation of payment with your ent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include your CDH number and email address (for entry confirmatio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71"/>
        <w:gridCol w:w="2669"/>
        <w:gridCol w:w="19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H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’Ca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rred Tee Times 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49530</wp:posOffset>
                </wp:positionV>
                <wp:extent cx="28663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would like to pre-order food please indicate the quantity required from the choices below - £6 each (pay on the da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Ham, egg &amp;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Chicken curry &amp; rice &amp;/or ch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2374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2" t="-152" r="-10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Scampi &amp; chip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3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you would like to pre-order food please indicate the quantity required from the choices below - £6 each (pay on the da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Ham, egg &amp;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Chicken curry &amp; rice &amp;/or chi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2374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2" t="-152" r="-10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Scampi &amp; chip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No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your Entry form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tswold Edge Golf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er Rushm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tton-under-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s   GL12 7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1453 844 167</w:t>
        <w:tab/>
        <w:tab/>
        <w:tab/>
        <w:t xml:space="preserve">    Email: </w:t>
      </w:r>
      <w:hyperlink r:id="rId9">
        <w:r>
          <w:rPr>
            <w:rStyle w:val="InternetLink"/>
            <w:rFonts w:cs="Arial" w:ascii="Arial" w:hAnsi="Arial"/>
            <w:color w:val="000000"/>
          </w:rPr>
          <w:t>cotswoldedge@freenetname.co.uk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happy to be contacted in the future regarding the Senior Pairs Open</w:t>
      </w:r>
    </w:p>
    <w:sectPr>
      <w:type w:val="nextPage"/>
      <w:pgSz w:w="11906" w:h="16838"/>
      <w:pgMar w:left="1080" w:right="12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mailto:cotswoldedge@freenetname.co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0:00Z</dcterms:created>
  <dc:creator>Estelle</dc:creator>
  <dc:description/>
  <dc:language>en-US</dc:language>
  <cp:lastModifiedBy>Estelle</cp:lastModifiedBy>
  <cp:lastPrinted>2019-04-29T15:17:00Z</cp:lastPrinted>
  <dcterms:modified xsi:type="dcterms:W3CDTF">2020-01-13T10:47:00Z</dcterms:modified>
  <cp:revision>17</cp:revision>
  <dc:subject/>
  <dc:title> </dc:title>
</cp:coreProperties>
</file>