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7465" cy="1257300"/>
            <wp:effectExtent l="0" t="0" r="0" b="0"/>
            <wp:docPr id="1" name="ced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</w:rPr>
      </w:pPr>
      <w:r>
        <w:rPr>
          <w:sz w:val="48"/>
        </w:rPr>
        <w:t>COTSWOLD EDGE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800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36pt;margin-top:8.4pt;width:377.95pt;height:53.9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1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THE ANNUAL VINTAGE 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:</w:t>
        <w:tab/>
        <w:tab/>
        <w:t>18 Holes Stableford – Yellow 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icap:</w:t>
        <w:tab/>
        <w:tab/>
        <w:t>Full Handicap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Limit:</w:t>
        <w:tab/>
        <w:tab/>
        <w:t>70 and Over On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zes:</w:t>
        <w:tab/>
        <w:tab/>
        <w:t>Member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isitor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arest the 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ff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:</w:t>
        <w:tab/>
        <w:tab/>
        <w:tab/>
      </w:r>
      <w:r>
        <w:rPr>
          <w:rFonts w:cs="Arial" w:ascii="Arial" w:hAnsi="Arial"/>
          <w:b/>
          <w:bCs/>
        </w:rPr>
        <w:t>£12.00 – includes 2’s and on course refresh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tries to be accompanied by a cheque mad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yable to “Cotswold Edge Golf Club”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ou may also pay online to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count Name:- CEGC Senior Section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ort Code 30-98-29, Account Number:- 02664355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name as reference followed by “Sen P Open”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</w:rPr>
        <w:t>and enclose confirmation of payment with your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ease ensure CDH numbers are inclu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Details (including CDH No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0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’C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0</wp:posOffset>
                </wp:positionV>
                <wp:extent cx="28663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pre-order food please indicate the quantity required from the choices below - £6 each (pay on the d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pre-order food please indicate the quantity required from the choices below - £6 each (pay on the da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Tee Times 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 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Entry form with an SA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swold Edge Golf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Rushm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ton-under-Edge      Glos   GL12 7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453 844 167</w:t>
        <w:tab/>
        <w:tab/>
        <w:tab/>
        <w:t xml:space="preserve">    Email: </w:t>
      </w:r>
      <w:hyperlink r:id="rId9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to be contacted in the future regarding the Senior Pairs Open</w:t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9:00Z</dcterms:created>
  <dc:creator>Estelle</dc:creator>
  <dc:description/>
  <dc:language>en-US</dc:language>
  <cp:lastModifiedBy>Estelle</cp:lastModifiedBy>
  <cp:lastPrinted>2019-01-14T11:02:00Z</cp:lastPrinted>
  <dcterms:modified xsi:type="dcterms:W3CDTF">2020-01-24T13:57:00Z</dcterms:modified>
  <cp:revision>8</cp:revision>
  <dc:subject/>
  <dc:title> </dc:title>
</cp:coreProperties>
</file>