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OTSWOLD EDGE GOLF CLU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Handicap Index Limit Men 2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Handicap Index Limit Ladies 36)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Up to 10 Priz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lus nearest the P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est Two Nett scores per hole to 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Handicap Index Limit Men 24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Handicap Index Limit Ladies 36)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Up to 10 Priz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lus nearest the P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est Two Nett scores per hole to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M-AM COMPETITIO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 xml:space="preserve">TEAMS OF FOUR –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i/>
          <w:iCs/>
          <w:sz w:val="40"/>
        </w:rPr>
        <w:t>MEN, LADIES OR MIXE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Team Name: 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me: ______________________________</w:t>
        <w:tab/>
        <w:t>Handicap:  ______ CDH No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dress: ___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</w:t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el No: _____________________________</w:t>
        <w:tab/>
        <w:t>Handicap:  ______ CDH No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ail: _____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me Club: __________________________</w:t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andicap: _____  CDH No: _____________</w:t>
        <w:tab/>
        <w:t>Handicap:  ______ CDH No: _____________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86995</wp:posOffset>
                </wp:positionV>
                <wp:extent cx="2990215" cy="221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eat after your round please pre-order by indicating the quantity required from the choices below - £6.50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74.2pt;mso-wrap-distance-left:9.05pt;mso-wrap-distance-right:9.05pt;mso-wrap-distance-top:0pt;mso-wrap-distance-bottom:0pt;margin-top: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eat after your round please pre-order by indicating the quantity required from the choices below - £6.50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sz w:val="36"/>
        </w:rPr>
      </w:pPr>
      <w:r>
        <w:rPr>
          <w:sz w:val="36"/>
        </w:rPr>
        <w:t>ENTRY FEE £50 PER TE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lease make cheques payable to: </w:t>
      </w:r>
    </w:p>
    <w:p>
      <w:pPr>
        <w:pStyle w:val="Normal"/>
        <w:rPr/>
      </w:pPr>
      <w:r>
        <w:rPr>
          <w:b/>
          <w:bCs/>
          <w:sz w:val="26"/>
        </w:rPr>
        <w:t>Cotswold Edge Golf Club</w:t>
      </w:r>
      <w:r>
        <w:rPr>
          <w:sz w:val="26"/>
        </w:rPr>
        <w:t xml:space="preserve"> and send with SAE to:</w:t>
      </w:r>
    </w:p>
    <w:p>
      <w:pPr>
        <w:pStyle w:val="Normal"/>
        <w:rPr>
          <w:sz w:val="26"/>
        </w:rPr>
      </w:pPr>
      <w:r>
        <w:rPr>
          <w:sz w:val="26"/>
        </w:rPr>
        <w:t>AM-AM Organiser, Cotswold Edge Golf Club</w:t>
      </w:r>
    </w:p>
    <w:p>
      <w:pPr>
        <w:pStyle w:val="Normal"/>
        <w:rPr>
          <w:sz w:val="26"/>
        </w:rPr>
      </w:pPr>
      <w:r>
        <w:rPr>
          <w:sz w:val="26"/>
        </w:rPr>
        <w:t>Upper Rushmire, Wotton-under-Edge  Glos  GL12 7PT</w:t>
      </w:r>
    </w:p>
    <w:p>
      <w:pPr>
        <w:pStyle w:val="Normal"/>
        <w:pBdr>
          <w:bottom w:val="single" w:sz="12" w:space="1" w:color="000000"/>
        </w:pBdr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086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happy to be contacted in the future regarding the Am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happy to be contacted in the future regarding the Am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COTSWOLD EDGE GOLF CLUB</w:t>
      </w:r>
    </w:p>
    <w:p>
      <w:pPr>
        <w:pStyle w:val="Heading3"/>
        <w:rPr>
          <w:sz w:val="32"/>
        </w:rPr>
      </w:pPr>
      <w:r>
        <w:rPr>
          <w:sz w:val="32"/>
        </w:rPr>
        <w:t xml:space="preserve">AM-AM COMPETITION  </w:t>
      </w:r>
    </w:p>
    <w:p>
      <w:pPr>
        <w:pStyle w:val="Normal"/>
        <w:rPr>
          <w:sz w:val="26"/>
        </w:rPr>
      </w:pPr>
      <w:r>
        <w:rPr>
          <w:sz w:val="26"/>
        </w:rPr>
        <w:t>To: 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acknowledge receipt of your entry for the above and have pleasure 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firming your start time will be: 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We look forward to seeing you and hope you have an enjoyable da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gned: __________________________________</w:t>
        <w:tab/>
        <w:tab/>
      </w:r>
    </w:p>
    <w:sectPr>
      <w:type w:val="nextPage"/>
      <w:pgSz w:w="11906" w:h="16838"/>
      <w:pgMar w:left="709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7:00Z</dcterms:created>
  <dc:creator>Estelle</dc:creator>
  <dc:description/>
  <cp:keywords/>
  <dc:language>en-US</dc:language>
  <cp:lastModifiedBy>Tracey Newman</cp:lastModifiedBy>
  <cp:lastPrinted>2020-10-22T12:28:00Z</cp:lastPrinted>
  <dcterms:modified xsi:type="dcterms:W3CDTF">2020-11-25T12:21:00Z</dcterms:modified>
  <cp:revision>3</cp:revision>
  <dc:subject/>
  <dc:title>COTSWOLD EDGE GOLF CLUB</dc:title>
</cp:coreProperties>
</file>