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84746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8"/>
        </w:rPr>
      </w:pPr>
      <w:r>
        <w:rPr>
          <w:sz w:val="48"/>
        </w:rPr>
        <w:t>COTSWOLD EDGE GOLF CLU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5162550" cy="371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371520"/>
                        </a:xfrm>
                        <a:prstGeom prst="rect">
                          <a:avLst/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5050" stroked="t" o:allowincell="f" style="position:absolute;margin-left:36pt;margin-top:12.45pt;width:406.45pt;height:29.2pt;mso-wrap-style:none;v-text-anchor:middle">
                <v:fill o:detectmouseclick="t" type="solid" color2="#00a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  <w:t>THE ANNUAL VINTAGE OP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T:</w:t>
        <w:tab/>
        <w:tab/>
        <w:t>18 Holes Stableford – Yellow Tees</w:t>
      </w:r>
    </w:p>
    <w:p>
      <w:pPr>
        <w:pStyle w:val="Normal"/>
        <w:rPr/>
      </w:pPr>
      <w:r>
        <w:rPr>
          <w:rFonts w:cs="Arial" w:ascii="Arial" w:hAnsi="Arial"/>
        </w:rPr>
        <w:t>Handicap:</w:t>
        <w:tab/>
        <w:tab/>
        <w:t>Full Handicap Index Allow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 Limit:</w:t>
        <w:tab/>
        <w:tab/>
        <w:t>70 and Over On The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zes:</w:t>
        <w:tab/>
        <w:tab/>
        <w:t>Members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, 4</w:t>
      </w:r>
      <w:r>
        <w:rPr>
          <w:rFonts w:cs="Arial" w:ascii="Arial" w:hAnsi="Arial"/>
          <w:vertAlign w:val="superscript"/>
        </w:rPr>
        <w:t>th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Visitors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,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earest the P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ff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y:</w:t>
        <w:tab/>
        <w:tab/>
        <w:tab/>
      </w:r>
      <w:r>
        <w:rPr>
          <w:rFonts w:cs="Arial" w:ascii="Arial" w:hAnsi="Arial"/>
          <w:b/>
          <w:bCs/>
        </w:rPr>
        <w:t>£12.00 – includes 2’s and on course refresh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ntries to be accompanied by a cheque made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ayable to “Cotswold Edge Golf Club”. 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You may also pay online to: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ccount Name:- CEGC Senior Section, 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Sort Code 30-98-29, Account Number:- 02664355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name as reference followed by “Sen P Open” 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</w:rPr>
        <w:t>and enclose confirmation of payment with your en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lease ensure CDH numbers are included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rint Details (including CDH No.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800"/>
        <w:gridCol w:w="126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DH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’Ca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rred Tee Times 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2820</wp:posOffset>
                </wp:positionH>
                <wp:positionV relativeFrom="paragraph">
                  <wp:posOffset>6985</wp:posOffset>
                </wp:positionV>
                <wp:extent cx="2990215" cy="2212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21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ou would like to eat after your round please pre-order by indicating the quantity required from the choices below - £6.50 each (pay on the da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2374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2" t="-152" r="-10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Ham, egg &amp; chi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2374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2" t="-152" r="-10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Chicken curry &amp; rice &amp;/or chi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23749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2" t="-152" r="-10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Scampi &amp; chip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174.2pt;mso-wrap-distance-left:9.05pt;mso-wrap-distance-right:9.05pt;mso-wrap-distance-top:0pt;mso-wrap-distance-bottom:0pt;margin-top:0.55pt;mso-position-vertical-relative:text;margin-left:2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you would like to eat after your round please pre-order by indicating the quantity required from the choices below - £6.50 each (pay on the da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2374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2" t="-152" r="-10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Ham, egg &amp; chi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23749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2" t="-152" r="-10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Chicken curry &amp; rice &amp;/or chi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23749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2" t="-152" r="-10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Scampi &amp; chip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Name 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 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 No 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send your Entry form with an SAE 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tswold Edge Golf Club</w:t>
      </w:r>
    </w:p>
    <w:p>
      <w:pPr>
        <w:pStyle w:val="Normal"/>
        <w:rPr/>
      </w:pPr>
      <w:r>
        <w:rPr>
          <w:rFonts w:cs="Arial" w:ascii="Arial" w:hAnsi="Arial"/>
          <w:sz w:val="22"/>
        </w:rPr>
        <w:t>Upper Rushmi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tton-under-Edge     Glos   GL12 7P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: 01453 844 1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: </w:t>
      </w:r>
      <w:hyperlink r:id="rId9">
        <w:r>
          <w:rPr>
            <w:rStyle w:val="InternetLink"/>
            <w:rFonts w:cs="Arial" w:ascii="Arial" w:hAnsi="Arial"/>
            <w:color w:val="000000"/>
            <w:sz w:val="22"/>
          </w:rPr>
          <w:t>cotswoldedge@freenetname.co.uk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I am happy to be contacted in the future regarding the Senior Pairs Open</w:t>
      </w:r>
    </w:p>
    <w:sectPr>
      <w:type w:val="nextPage"/>
      <w:pgSz w:w="11906" w:h="16838"/>
      <w:pgMar w:left="1080" w:right="12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mailto:cotswoldedge@freenetname.co.u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20:00Z</dcterms:created>
  <dc:creator>Estelle</dc:creator>
  <dc:description/>
  <cp:keywords/>
  <dc:language>en-US</dc:language>
  <cp:lastModifiedBy>Tracey Newman</cp:lastModifiedBy>
  <cp:lastPrinted>2019-01-14T10:54:00Z</cp:lastPrinted>
  <dcterms:modified xsi:type="dcterms:W3CDTF">2020-11-25T12:26:00Z</dcterms:modified>
  <cp:revision>3</cp:revision>
  <dc:subject/>
  <dc:title> </dc:title>
</cp:coreProperties>
</file>